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42" w:right="105" w:hanging="8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« Средняя общеобразовательная школа №14</w:t>
      </w:r>
      <w:r>
        <w:rPr>
          <w:spacing w:val="-2"/>
          <w:sz w:val="24"/>
          <w:szCs w:val="24"/>
        </w:rPr>
        <w:t>»</w:t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before="288" w:after="0"/>
        <w:ind w:left="2429" w:hanging="0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</w:t>
      </w:r>
      <w:r>
        <w:rPr>
          <w:spacing w:val="-2"/>
          <w:sz w:val="24"/>
          <w:szCs w:val="24"/>
        </w:rPr>
        <w:t>от 20.09.201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 _131____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before="288" w:after="0"/>
        <w:ind w:left="24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1" w:right="5301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б организации деятельности школы </w:t>
      </w:r>
    </w:p>
    <w:p>
      <w:pPr>
        <w:pStyle w:val="Normal"/>
        <w:shd w:fill="FFFFFF" w:val="clear"/>
        <w:ind w:left="11" w:right="5301" w:hanging="0"/>
        <w:rPr/>
      </w:pPr>
      <w:r>
        <w:rPr>
          <w:bCs/>
          <w:sz w:val="24"/>
          <w:szCs w:val="24"/>
        </w:rPr>
        <w:t>по оказанию платных дополнительных образовательных услуг</w:t>
      </w:r>
    </w:p>
    <w:p>
      <w:pPr>
        <w:pStyle w:val="Normal"/>
        <w:shd w:fill="FFFFFF" w:val="clear"/>
        <w:ind w:left="11" w:right="53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42" w:right="6" w:firstLine="43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Ф «Об образовании в Российской Федерации» ст. 101, Уставом школы, во исполнение приказа управления образования от 19.10.2015 года №766, учитывая запросы граждан на платные дополнительные образовательные услуги, выходящие за рамки образовательных программ, а также с целью улучшения качества образовательного процесса и привлечения в систему образования средств из дополнительных источников финансирован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40" w:after="0"/>
        <w:ind w:right="19" w:hanging="0"/>
        <w:jc w:val="center"/>
        <w:rPr>
          <w:sz w:val="24"/>
          <w:szCs w:val="24"/>
        </w:rPr>
      </w:pPr>
      <w:r>
        <w:rPr>
          <w:spacing w:val="49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before="283" w:after="0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Лукьянову Наталью Вячеславовну, заместителя директора по учебно- воспитательной работе, назначить ответственной за организацию работы  по  предоставлению  платных  дополнительных образовательных услуг в 2015- 2016 учебном год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укьяновой Н.В., главному бухгалтеру Поповой Н.А.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платных дополнительных образовательных услуг руководствовать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ом РФ «Об образовании в Российской Федерации» от 29.12.2012 года №273-ФЗ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15.08.2013 года № 706 «Об утверждении Правил оказания платных образовательных услуг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РФ от 10.07.2007 года №1254 «Об утверждении Порядка предоставления платных дополнительных образовательных услуг государственными образовательными учреждениями Московской области и муниципальными образовательными учреждениями Московской области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от 09.12.2013 года №1315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Сергиево- Посадского муниципального района Московской области от 05.02.2014 года №128-ПГ «Об организации деятельности муниципальных образовательных учреждений Сергиево- Посадского муниципального района по оказанию платных образовательных услуг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Сергиево- Посадского муниципального района Московской области от 09.07.2010 г. № 1072-ПГ «Об утверждении перечня платных дополнительных образовательных услуг муниципальными учреждениями образования Сергиево- Посадского муниципального района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вом МБОУ «Средняя общеобразовательная школа №14», лицензией и приложением к 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укьяновой Н.В. и Савченко И.А. организовать размещение на официальном сайте школы следующей информац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орядке оказания платных образовательных услуг (Постановление Правительства РФ от 15.08.2013 года №706 «Об утверждении Правил оказания платных образовательных услуг» и др.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ец договора об оказании платных образовательных услуг (приказ Минобрнауки России от 09.12.2013 года №1315 «Об утверждении примерной формы договора об образовании по образовательных программам начального общего, основного общего и среднего общего образования» и др.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ы об утверждении стоимости обучения по каждой образовательной программе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 постоянно действующей «горячей линии» (540-41-46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оказываемых школой гражданам бесплатно в рамках реализации образовательных программ в соответствии с ФГОС (на базовом и углубленном уровнях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ожности, порядке и условиях внесения физическими (или) юридическими лицами добровольных пожертвований и целевых взносов, механизм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  <w:t>Лукьяновой Н.В. организовать деятельность по предоставлению платных  дополнительных образовательных услуг следующим образо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  <w:t>изучить нормативно - правовую базу по предоставлению платных образовательных услуг в школ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  <w:t>не допускать предоставление платных дополнительных образовательных услуг в рамках основных образовательных програм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  <w:t>заключать договора с учителями и родителями (законными представителями) в соответствии с утвержденными формами и требования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  <w:t>создать условия для занятий согласно СаНПиНа (расписание, место для работы и т.д.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  <w:t>строго контролировать порядок предоставления платных образовательных услуг и результативность работ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45" w:leader="none"/>
        </w:tabs>
        <w:rPr>
          <w:sz w:val="24"/>
          <w:szCs w:val="24"/>
        </w:rPr>
      </w:pPr>
      <w:r>
        <w:rPr>
          <w:sz w:val="24"/>
          <w:szCs w:val="24"/>
        </w:rPr>
        <w:t>всю финансовую деятельность оформлять через бухгалтерию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45" w:leader="none"/>
        </w:tabs>
        <w:rPr/>
      </w:pPr>
      <w:r>
        <w:rPr>
          <w:sz w:val="24"/>
          <w:szCs w:val="24"/>
        </w:rPr>
        <w:t>средства, заработанные от реализации платных услуг, использовать строго в соответствии с приказами и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440" w:right="5" w:hanging="43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лассным руководителям, учителям- предметникам изучить спрос на платные образовательные услуги, определить контингент обучающихся.     Срок – в течение 1 четвер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ind w:left="440" w:right="5" w:hanging="43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твердить перечень дополнительных образовательных услуг, которые оказывает школа в 2015 - 2016 учебном году (прилагаетс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ому бухгалтеру Поповой Н.А. и бухгалтеру школы Зайцевой Е.В.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т платных дополнительных образовательных услуг проводить в соответствии с Инструкцией по бухгалтерскому учету, утвержденной приказом Министерства финансов РФ от 01.12. 2010 года за №157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5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5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5" w:after="0"/>
        <w:ind w:left="5" w:hanging="0"/>
        <w:jc w:val="center"/>
        <w:rPr/>
      </w:pPr>
      <w:r>
        <w:rPr>
          <w:sz w:val="24"/>
          <w:szCs w:val="24"/>
        </w:rPr>
        <w:br/>
        <w:t xml:space="preserve">Директор школы № </w:t>
      </w:r>
      <w:r>
        <w:rPr>
          <w:iCs/>
          <w:sz w:val="24"/>
          <w:szCs w:val="24"/>
        </w:rPr>
        <w:t xml:space="preserve">14 </w:t>
      </w:r>
      <w:r>
        <w:rPr>
          <w:i/>
          <w:iCs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Горшкова И.В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06:00Z</dcterms:created>
  <dc:creator>Shkola14</dc:creator>
  <dc:description/>
  <dc:language>en-US</dc:language>
  <cp:lastModifiedBy>IRISA</cp:lastModifiedBy>
  <cp:lastPrinted>2010-10-13T14:21:00Z</cp:lastPrinted>
  <dcterms:modified xsi:type="dcterms:W3CDTF">2015-10-21T19:06:00Z</dcterms:modified>
  <cp:revision>2</cp:revision>
  <dc:subject/>
  <dc:title/>
</cp:coreProperties>
</file>